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RT2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RT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9/03/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9/03/10</w:t>
                      </w:r>
                    </w:p>
                    <w:p>
                      <w:pPr>
                        <w:pStyle w:val="Normal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03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05pt" to="452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RT26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RT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T2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ack Edge Internal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 - 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Ramp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mp Edge trims provide a neat and simple solution to junctions of flooring materials with different heights, e.g. carpet to resilient floorcovering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RT26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RT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T2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Back Edge Internal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 - 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Ramp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mp Edge trims provide a neat and simple solution to junctions of flooring materials with different heights, e.g. carpet to resilient floorcovering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14:00Z</dcterms:created>
  <dc:creator>David Brockbank</dc:creator>
  <dc:description/>
  <cp:keywords/>
  <dc:language>en-US</dc:language>
  <cp:lastModifiedBy>Suzanneb</cp:lastModifiedBy>
  <cp:lastPrinted>2007-07-30T08:44:00Z</cp:lastPrinted>
  <dcterms:modified xsi:type="dcterms:W3CDTF">2010-03-31T09:19:00Z</dcterms:modified>
  <cp:revision>6</cp:revision>
  <dc:subject/>
  <dc:title>Asphalt</dc:title>
</cp:coreProperties>
</file>